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sz w:val="12"/>
          <w:szCs w:val="12"/>
        </w:rPr>
        <w:drawing>
          <wp:inline distT="0" distB="0" distL="0" distR="0">
            <wp:extent cx="25063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2"/>
          <w:szCs w:val="12"/>
        </w:rPr>
        <w:t xml:space="preserve"> </w:t>
      </w:r>
      <w:r>
        <w:rPr/>
        <w:drawing>
          <wp:inline distT="0" distB="0" distL="0" distR="0">
            <wp:extent cx="548640" cy="428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70" t="54693" r="57074" b="2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Times New Roman"/>
          <w:b/>
          <w:b/>
        </w:rPr>
      </w:pPr>
      <w:r>
        <w:rPr/>
        <w:t xml:space="preserve">    </w:t>
      </w:r>
      <w:r>
        <w:rPr>
          <w:rFonts w:cs="Verdana" w:ascii="Verdana" w:hAnsi="Verdana"/>
          <w:b/>
        </w:rPr>
        <w:t>ETEC “Dona Escolástica Rosa” – 122 – Santos / SP</w:t>
      </w:r>
    </w:p>
    <w:p>
      <w:pPr>
        <w:pStyle w:val="Normal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437515</wp:posOffset>
                </wp:positionV>
                <wp:extent cx="2428875" cy="286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4.45pt;width:191.2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Diário de Bo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íodo: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62250" cy="1793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ividades Previstas para o Perío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2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ividades Previstas para o 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104775</wp:posOffset>
                </wp:positionV>
                <wp:extent cx="2762250" cy="179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ividades Realizad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25pt;mso-wrap-distance-left:9.05pt;mso-wrap-distance-right:9.05pt;mso-wrap-distance-top:0pt;mso-wrap-distance-bottom:0pt;margin-top:8.2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ividades Realizad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2000</wp:posOffset>
                </wp:positionV>
                <wp:extent cx="2762250" cy="179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ficuldades encontradas no decorrer no perío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25pt;mso-wrap-distance-left:9.05pt;mso-wrap-distance-right:9.05pt;mso-wrap-distance-top:0pt;mso-wrap-distance-bottom:0pt;margin-top:16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ficuldades encontradas no decorrer no 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2039620</wp:posOffset>
                </wp:positionV>
                <wp:extent cx="2762250" cy="179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luções encontradas e/ou sugestões para trabalhar as dificuldad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25pt;mso-wrap-distance-left:9.05pt;mso-wrap-distance-right:9.05pt;mso-wrap-distance-top:0pt;mso-wrap-distance-bottom:0pt;margin-top:160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luções encontradas e/ou sugestões para trabalhar as dificuldad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945890</wp:posOffset>
                </wp:positionV>
                <wp:extent cx="5657850" cy="1036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cobertas/Novas Indagaçõ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81.65pt;mso-wrap-distance-left:9.05pt;mso-wrap-distance-right:9.05pt;mso-wrap-distance-top:0pt;mso-wrap-distance-bottom:0pt;margin-top:3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cobertas/Novas Indag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80965</wp:posOffset>
                </wp:positionV>
                <wp:extent cx="5657850" cy="2366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gestões da própria equipe para as próximas etapas/ organização para o desenvolvimento das atividades do próximo perío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86.3pt;mso-wrap-distance-left:9.05pt;mso-wrap-distance-right:9.05pt;mso-wrap-distance-top:0pt;mso-wrap-distance-bottom:0pt;margin-top:40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gestões da própria equipe para as próximas etapas/ organização para o desenvolvimento das atividades do próximo 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5:00Z</dcterms:created>
  <dc:creator>user</dc:creator>
  <dc:description/>
  <cp:keywords/>
  <dc:language>en-US</dc:language>
  <cp:lastModifiedBy>Ana Paula Haiek Martinez</cp:lastModifiedBy>
  <cp:lastPrinted>2018-09-19T13:43:00Z</cp:lastPrinted>
  <dcterms:modified xsi:type="dcterms:W3CDTF">2019-06-10T20:03:00Z</dcterms:modified>
  <cp:revision>3</cp:revision>
  <dc:subject/>
  <dc:title/>
</cp:coreProperties>
</file>